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AMAZONKA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1. Byly krásný naše plány, byla si můj celej svět,</w:t>
      </w:r>
    </w:p>
    <w:p>
      <w:pPr>
        <w:pStyle w:val="Normal"/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  <w:t>čas je vzal a nechal rány, starší jsem jen o pár let.</w:t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Tenkrát byly děti malý, ale život utíká,</w:t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už na „táto“ slyší jinej, i když si tak neříká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:  Nebe modrý zrcadlí se, v řece která všechno ví,</w:t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stejnou barvou jakou měly tvoje voči džínový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2. Kluci tenkrát co tě znali, všude, kde jsem s tebou byl,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Amazonka říkávali a já hrdě přisvědčil.</w:t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Tvoje strachy, že ti mládí pod rukama utíká,</w:t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vedly k tomu, že ti nikdo Amazonka neříká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3. Zlatý kráse cingrlátek, jak sis časem myslela,</w:t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vadil možná trampskej šátek, nosit dál‘s ho nechtěla.</w:t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Teď jsi víla z paneláku, samá dečka, samej krám,</w:t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já si přál jen abys byla pořád stejná, přísahá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18:00Z</dcterms:created>
  <dc:creator>.</dc:creator>
  <dc:description/>
  <dc:language>en-US</dc:language>
  <cp:lastModifiedBy>.</cp:lastModifiedBy>
  <dcterms:modified xsi:type="dcterms:W3CDTF">2002-04-16T15:58:00Z</dcterms:modified>
  <cp:revision>2</cp:revision>
  <dc:subject/>
  <dc:title>AMAZONKA</dc:title>
</cp:coreProperties>
</file>