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BUSY PŘIJÍŽDĚJÍ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  Autobusy přijíždějí, autobusy přijíždějí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ožná že už zítra, možná že už zítra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jedeme za nadějí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  /:Známe zemi vyvolenou,:/ do vysněné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rány, nevejdeme po kolen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  /:Pojedeme staří mladí,:/ že tu zůst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echcem, našim pánům nejvíc vadí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  /:Policajti s tváří bledou,:/ marně do ná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ší, stejně s námi nepojed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  /:Pod jednou či pod obojí,:/ spojme svoj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rdce, svoboda ta za to stojí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  /:Povedeme život nový,:/ nepob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všechny, snad se vozy vrátí, kdo ví 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0:42:00Z</dcterms:created>
  <dc:creator>.</dc:creator>
  <dc:description/>
  <dc:language>en-US</dc:language>
  <cp:lastModifiedBy>.</cp:lastModifiedBy>
  <dcterms:modified xsi:type="dcterms:W3CDTF">2002-04-15T10:46:00Z</dcterms:modified>
  <cp:revision>1</cp:revision>
  <dc:subject/>
  <dc:title>AUTOBUSY PŘIJÍŽDĚJÍ</dc:title>
</cp:coreProperties>
</file>