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BOŽÍ MLÝ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f: /:Slyším Boží mlýny, jak se otáčí:/ 3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táčí, otáčí, otáč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Ty mlýny melou celou noc a melou celý den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ou bez výhod a melou stejně všem,</w:t>
      </w:r>
    </w:p>
    <w:p>
      <w:pPr>
        <w:pStyle w:val="Normal"/>
        <w:jc w:val="center"/>
        <w:rPr/>
      </w:pPr>
      <w:r>
        <w:rPr>
          <w:b/>
          <w:sz w:val="28"/>
        </w:rPr>
        <w:t>melou doleva jen a melou doprava,</w:t>
      </w:r>
    </w:p>
    <w:p>
      <w:pPr>
        <w:pStyle w:val="Normal"/>
        <w:jc w:val="center"/>
        <w:rPr/>
      </w:pPr>
      <w:r>
        <w:rPr>
          <w:b/>
          <w:sz w:val="28"/>
        </w:rPr>
        <w:t>melou pravdu i lež, když zrovna vyhrává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ou otrokáře, melou otroky,</w:t>
      </w:r>
    </w:p>
    <w:p>
      <w:pPr>
        <w:pStyle w:val="Normal"/>
        <w:jc w:val="center"/>
        <w:rPr/>
      </w:pPr>
      <w:r>
        <w:rPr>
          <w:b/>
          <w:sz w:val="28"/>
        </w:rPr>
        <w:t>melou na minuty, na hodiny, na roky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ou pomalu a jistě, ale melou včas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á už slyším jejich hlas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Ó já chtěl bych aspoň na chvíli být mlynářem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ne, já bych mlel, až by se chvěla zem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 mi věřte, uměl bych dobře ml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á bych věděl, komu ubrat, komu přiloži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 mlýny čekají, někde nad nám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ž zdola zazní naše volání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ž zazní jeden lidský hlas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 tak už melte, je ča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22:00Z</dcterms:created>
  <dc:creator>.</dc:creator>
  <dc:description/>
  <dc:language>en-US</dc:language>
  <cp:lastModifiedBy>.</cp:lastModifiedBy>
  <dcterms:modified xsi:type="dcterms:W3CDTF">2002-04-15T21:13:00Z</dcterms:modified>
  <cp:revision>2</cp:revision>
  <dc:subject/>
  <dc:title>BOŽÍ MLÝNY</dc:title>
</cp:coreProperties>
</file>