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DIVOKÝ HORSKÝ TYMIÁN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Dál za vozem spolu šlapem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někdo rád a někdo zmaten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kdo se vrací není sám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je to věc, když pro nás voní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z hor divokej tymián.</w:t>
      </w:r>
    </w:p>
    <w:p>
      <w:pPr>
        <w:pStyle w:val="Normal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Léto zůstaň dlouho s námi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dlouho hřej a spal nám rány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až po okraj naplň džbán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je to věc, když pro nás voní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z hor divokej tymián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Podívej, jak málo stačí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když do vázy natrhám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bílou nocí k milování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z hor divokej tymiá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Dál za vozem trávou, prachem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někdy krokem, někdy trapem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kdo se vrací dolů k nám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je to věc, když pro nás voní,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z hor divokej tymián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Podívej, jak málo stačí 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13:00Z</dcterms:created>
  <dc:creator>.</dc:creator>
  <dc:description/>
  <dc:language>en-US</dc:language>
  <cp:lastModifiedBy>.</cp:lastModifiedBy>
  <dcterms:modified xsi:type="dcterms:W3CDTF">2002-04-16T17:12:00Z</dcterms:modified>
  <cp:revision>2</cp:revision>
  <dc:subject/>
  <dc:title>DIVOKÝ HORSKÝ TYMIÁN</dc:title>
</cp:coreProperties>
</file>