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IGELIT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  Ukrytý v stínu lesa, igelit, to kdyby přišel k ránu déšť</w:t>
      </w:r>
    </w:p>
    <w:p>
      <w:pPr>
        <w:pStyle w:val="Normal"/>
        <w:ind w:left="0" w:firstLine="284"/>
        <w:jc w:val="center"/>
        <w:rPr>
          <w:b/>
          <w:b/>
          <w:sz w:val="28"/>
        </w:rPr>
      </w:pPr>
      <w:r>
        <w:rPr>
          <w:b/>
          <w:sz w:val="28"/>
        </w:rPr>
        <w:t>Pod hlavou boty, nůž, tátovu bundu šitou z maskáčů</w:t>
      </w:r>
    </w:p>
    <w:p>
      <w:pPr>
        <w:pStyle w:val="Normal"/>
        <w:ind w:left="0" w:firstLine="284"/>
        <w:jc w:val="center"/>
        <w:rPr/>
      </w:pPr>
      <w:r>
        <w:rPr>
          <w:b/>
          <w:sz w:val="28"/>
        </w:rPr>
        <w:t>K ránu se mlhy zvednou a ptáci volaj „hele, lidi, svítá“</w:t>
      </w:r>
    </w:p>
    <w:p>
      <w:pPr>
        <w:pStyle w:val="Normal"/>
        <w:ind w:left="0" w:hanging="0"/>
        <w:jc w:val="center"/>
        <w:rPr/>
      </w:pPr>
      <w:r>
        <w:rPr>
          <w:b/>
          <w:sz w:val="28"/>
        </w:rPr>
        <w:t>pak větvičky si nalámou na oheň, aby uvařili ča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:  A všichni se znaj, znaj, znaj a blázněj a zpívaj</w:t>
      </w:r>
    </w:p>
    <w:p>
      <w:pPr>
        <w:pStyle w:val="Normal"/>
        <w:ind w:left="0" w:firstLine="284"/>
        <w:jc w:val="center"/>
        <w:rPr/>
      </w:pPr>
      <w:r>
        <w:rPr>
          <w:b/>
          <w:sz w:val="28"/>
        </w:rPr>
        <w:t>a po cestách dál, dál, dál hledaj normální svět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 Ukrytý v stínu lesa znavený nohy skládaj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kytara zpívá o tom, jak dřív bylo líp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Ten kdo neví, nepochopí, nepromíjí čas nic, všechno vrátí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ta chvilka, co máš na život, ti uplyne, jak od ohýnku dým.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28"/>
        </w:rPr>
        <w:t>R:  A všichni ...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Dozpěv: Ukrytý v stínu lesa, igelit, to kdyby přišel k ránu déšť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svět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 Ukrytý v stínu lesa znavený nohy skládaj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kytara zpívá o tom, jak dřív bylo líp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Ten kdo neví, nepochopí, nepromíjí čas nic, všechno vrátí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ta chvilka, co máš na život, ti uplyne, jak od ohýnku dým.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R:  A všichni ...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Dozpěv: Ukrytý v stínu lesa, igelit, to kdyby přišel k ránu déš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08:00Z</dcterms:created>
  <dc:creator>.</dc:creator>
  <dc:description/>
  <dc:language>en-US</dc:language>
  <cp:lastModifiedBy>.</cp:lastModifiedBy>
  <dcterms:modified xsi:type="dcterms:W3CDTF">2002-04-18T18:29:00Z</dcterms:modified>
  <cp:revision>2</cp:revision>
  <dc:subject/>
  <dc:title>IGELIT</dc:title>
</cp:coreProperties>
</file>