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  <w:sz w:val="40"/>
        </w:rPr>
        <w:t>KNÍŽ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Mámo řekni, co to máš, jakou knížku v rukách máš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rnej obal s křížem v dlaních schováváš.</w:t>
      </w:r>
    </w:p>
    <w:p>
      <w:pPr>
        <w:pStyle w:val="Normal"/>
        <w:jc w:val="center"/>
        <w:rPr/>
      </w:pPr>
      <w:r>
        <w:rPr>
          <w:b/>
          <w:sz w:val="28"/>
        </w:rPr>
        <w:t>Řekni proč s ní chodíš spát, chci to tajemství tvé znát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pělá jsem už, nemusíš se bát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f: Zákon dnů co kolem nás, dával svět a dával čas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ble skrývá, to co měl by nosit den.</w:t>
      </w:r>
    </w:p>
    <w:p>
      <w:pPr>
        <w:pStyle w:val="Normal"/>
        <w:jc w:val="center"/>
        <w:rPr/>
      </w:pPr>
      <w:r>
        <w:rPr>
          <w:b/>
          <w:sz w:val="28"/>
        </w:rPr>
        <w:t>Zanechá ti v duši pláč, proč to všechno je a nač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/:pomáhá, když na dně zmírá touhy sen: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Staré listy otvírám, čtu si slova, vždyť je znám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do to napsal, mámo, řekni, kdo to psal.</w:t>
      </w:r>
    </w:p>
    <w:p>
      <w:pPr>
        <w:pStyle w:val="Normal"/>
        <w:jc w:val="center"/>
        <w:rPr/>
      </w:pPr>
      <w:r>
        <w:rPr>
          <w:b/>
          <w:sz w:val="28"/>
        </w:rPr>
        <w:t>Ten nás musel dobře znát, život žil snad tisíckrát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 ji schovej, mámo, každej by se smá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19:00Z</dcterms:created>
  <dc:creator>.</dc:creator>
  <dc:description/>
  <dc:language>en-US</dc:language>
  <cp:lastModifiedBy>.</cp:lastModifiedBy>
  <dcterms:modified xsi:type="dcterms:W3CDTF">2002-04-17T19:09:00Z</dcterms:modified>
  <cp:revision>3</cp:revision>
  <dc:subject/>
  <dc:title>KNÍŽKA</dc:title>
</cp:coreProperties>
</file>