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RŮŽE Z PAPÍRU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.   Do tvých očí jsem se zbláznil a teď nemám, nemám klid,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hlava třeští, asi tě mám rád, stále někdo říká</w:t>
      </w:r>
    </w:p>
    <w:p>
      <w:pPr>
        <w:pStyle w:val="Normal"/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vzbuď se, věčně trhá nit, studenou sprchu měl bych si dát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:  Na pouti jsem vystřelil růži z papíru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dala sis ji do vlasů, kde hladívám tě já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v tomhle smutným světě jsi má naděj na víru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že nebe modrý ještě smysl má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/>
      </w:pPr>
      <w:r>
        <w:rPr>
          <w:b/>
          <w:sz w:val="28"/>
        </w:rPr>
        <w:t>2.   Přines jsem ti kytku, no co koukáš, to se má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tak jsem asi jinej, teď to víš, možná trochu zvláštní</w:t>
      </w:r>
    </w:p>
    <w:p>
      <w:pPr>
        <w:pStyle w:val="Normal"/>
        <w:ind w:left="0" w:firstLine="284"/>
        <w:jc w:val="center"/>
        <w:rPr/>
      </w:pPr>
      <w:r>
        <w:rPr>
          <w:b/>
          <w:sz w:val="28"/>
        </w:rPr>
        <w:t>v dnešní době, no tak ať, třeba z ní mou lásku vytuš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01:00Z</dcterms:created>
  <dc:creator>.</dc:creator>
  <dc:description/>
  <dc:language>en-US</dc:language>
  <cp:lastModifiedBy>.</cp:lastModifiedBy>
  <dcterms:modified xsi:type="dcterms:W3CDTF">2002-04-18T17:27:00Z</dcterms:modified>
  <cp:revision>3</cp:revision>
  <dc:subject/>
  <dc:title>RŮŽE Z PAPÍRU</dc:title>
</cp:coreProperties>
</file>