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  <w:t>STÁN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U stánků na levnou krá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ávaj a smějou se času,</w:t>
      </w:r>
    </w:p>
    <w:p>
      <w:pPr>
        <w:pStyle w:val="Normal"/>
        <w:jc w:val="center"/>
        <w:rPr/>
      </w:pPr>
      <w:r>
        <w:rPr>
          <w:b/>
          <w:sz w:val="28"/>
        </w:rPr>
        <w:t>s cigaretou a holkou, co nemá kam jí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leniček pár a pár tahů z tráv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eče den jak večerní zpráv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uměj žít a bouřej se a neposloucha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Jen zahlídli svět, maj na duši vrásk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 málo je, málo je lásk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tracená víra hrozny z vinic neposbírá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U stánků na levnou krásu postáva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ze slov hlasů poznávám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 málo jsme jim stačili dá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0:00Z</dcterms:created>
  <dc:creator>.</dc:creator>
  <dc:description/>
  <dc:language>en-US</dc:language>
  <cp:lastModifiedBy>.</cp:lastModifiedBy>
  <dcterms:modified xsi:type="dcterms:W3CDTF">2002-04-15T12:46:00Z</dcterms:modified>
  <cp:revision>2</cp:revision>
  <dc:subject/>
  <dc:title>STÁNKY</dc:title>
</cp:coreProperties>
</file>